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389"/>
        <w:gridCol w:w="2640"/>
      </w:tblGrid>
      <w:tr>
        <w:trPr>
          <w:trHeight w:val="360" w:hRule="atLeast"/>
        </w:trPr>
        <w:tc>
          <w:tcPr>
            <w:tcW w:w="90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jmové útvary při ZŠ Lidická ve šk. roce 2018/2019</w:t>
            </w:r>
          </w:p>
        </w:tc>
      </w:tr>
      <w:tr>
        <w:trPr>
          <w:trHeight w:val="408" w:hRule="atLeast"/>
        </w:trPr>
        <w:tc>
          <w:tcPr>
            <w:tcW w:w="9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0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n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, vyučujíc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as:  od - do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dělí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pellingerror"/>
                <w:color w:val="000000"/>
                <w:sz w:val="24"/>
                <w:szCs w:val="24"/>
              </w:rPr>
              <w:t>Logohrátky</w:t>
            </w:r>
            <w:r>
              <w:rPr>
                <w:rStyle w:val="Normaltextrun"/>
                <w:color w:val="000000"/>
                <w:sz w:val="24"/>
                <w:szCs w:val="24"/>
              </w:rPr>
              <w:t> 2. ročník, p. uč. Kolmanov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1:45 – 12:3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pellingerror"/>
                <w:color w:val="000000"/>
                <w:sz w:val="24"/>
                <w:szCs w:val="24"/>
                <w:shd w:fill="FCDCF5" w:val="clear"/>
              </w:rPr>
              <w:t>Dysprevence</w:t>
            </w:r>
            <w:r>
              <w:rPr>
                <w:rStyle w:val="Normaltextrun"/>
                <w:color w:val="000000"/>
                <w:sz w:val="24"/>
                <w:szCs w:val="24"/>
                <w:shd w:fill="FCDCF5" w:val="clear"/>
              </w:rPr>
              <w:t>, p. uč. </w:t>
            </w:r>
            <w:r>
              <w:rPr>
                <w:rStyle w:val="Spellingerror"/>
                <w:color w:val="000000"/>
                <w:sz w:val="24"/>
                <w:szCs w:val="24"/>
                <w:shd w:fill="FCDCF5" w:val="clear"/>
              </w:rPr>
              <w:t>Klenovič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 – 13:2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pellingerror"/>
                <w:color w:val="000000"/>
                <w:sz w:val="24"/>
                <w:szCs w:val="24"/>
                <w:shd w:fill="FCDCF5" w:val="clear"/>
              </w:rPr>
              <w:t>Robohrátky</w:t>
            </w:r>
            <w:r>
              <w:rPr>
                <w:rStyle w:val="Normaltextrun"/>
                <w:color w:val="000000"/>
                <w:sz w:val="24"/>
                <w:szCs w:val="24"/>
                <w:shd w:fill="FCDCF5" w:val="clear"/>
              </w:rPr>
              <w:t> pro 3. ročník, p. uč. Šťastn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3:00 – 14:0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Logopedie, p. uč. Nevyhoštěn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3:30 – 16:3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Florbal 4. - 5. ročník, p. uč. Filipová (1x za 14 dnů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 – 14:4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Miniházená 2. - 5. ročník, p. uč. Filipová (1x za 14 dnů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 – 14:4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Seminář a praktikum z chemie, p. uč. Kryštůfk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 – 15:0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Ruční práce 4. - 6. ročník, p. uč. </w:t>
            </w:r>
            <w:r>
              <w:rPr>
                <w:rStyle w:val="Spellingerror"/>
                <w:color w:val="000000"/>
                <w:sz w:val="24"/>
                <w:szCs w:val="24"/>
              </w:rPr>
              <w:t>Pöschl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CDCF5" w:val="clear"/>
              </w:rPr>
              <w:t>14:15 – 15:0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CDCF5" w:val="clear"/>
              </w:rPr>
              <w:t>Florbal 6. - 9. ročník, p. uč. Dud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CDCF5" w:val="clear"/>
              </w:rPr>
              <w:t>14:30 – 16:0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CDC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pellingerror"/>
                <w:color w:val="000000"/>
                <w:sz w:val="24"/>
                <w:szCs w:val="24"/>
                <w:shd w:fill="FCDCF5" w:val="clear"/>
              </w:rPr>
              <w:t>Hoopdance</w:t>
            </w:r>
            <w:r>
              <w:rPr>
                <w:rStyle w:val="Normaltextrun"/>
                <w:color w:val="000000"/>
                <w:sz w:val="24"/>
                <w:szCs w:val="24"/>
                <w:shd w:fill="FCDCF5" w:val="clear"/>
              </w:rPr>
              <w:t>, p. uč. Soukup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DCF5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45 – 15:3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CF3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terý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pellingerror"/>
                <w:color w:val="000000"/>
                <w:sz w:val="24"/>
                <w:szCs w:val="24"/>
              </w:rPr>
              <w:t>Dyspreventík</w:t>
            </w:r>
            <w:r>
              <w:rPr>
                <w:rStyle w:val="Normaltextrun"/>
                <w:color w:val="000000"/>
                <w:sz w:val="24"/>
                <w:szCs w:val="24"/>
              </w:rPr>
              <w:t>, p. uč. </w:t>
            </w:r>
            <w:r>
              <w:rPr>
                <w:rStyle w:val="Spellingerror"/>
                <w:color w:val="000000"/>
                <w:sz w:val="24"/>
                <w:szCs w:val="24"/>
              </w:rPr>
              <w:t>Klenovičov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2:40 – 13:2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CF3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Sborový zpěv, p. uč. Večerník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 – 14:4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CF3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Seminář z matematiky 9. B, p. uč. Větrovsk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 – 15:00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CF3A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ACF3A7" w:val="clear"/>
              </w:rPr>
              <w:t>Hudební kroužek 6. - 9. ročník, p. uč. </w:t>
            </w:r>
            <w:r>
              <w:rPr>
                <w:rStyle w:val="Spellingerror"/>
                <w:color w:val="000000"/>
                <w:sz w:val="24"/>
                <w:szCs w:val="24"/>
                <w:shd w:fill="ACF3A7" w:val="clear"/>
              </w:rPr>
              <w:t>Fiřt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CF3A7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15 – 15:15</w:t>
            </w:r>
          </w:p>
        </w:tc>
      </w:tr>
      <w:tr>
        <w:trPr>
          <w:trHeight w:val="40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ředa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Hra na flétnu (starší žáci), p. uč. Večerníkov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 – 14:4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tvrtek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C8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Hra na flétnu (mladší žáci), p. uč. Večerníkov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C8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3:30 – 14:1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C8E8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árna 6. – 9. ročník, p. uč. Filip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C8E8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 – 14:30</w:t>
            </w:r>
          </w:p>
        </w:tc>
      </w:tr>
      <w:tr>
        <w:trPr>
          <w:trHeight w:val="40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átek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Seminář a praktikum z fyziky pro 8. ročník, p. uč. Šťastn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4:00 – 14:45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bota</w:t>
            </w:r>
          </w:p>
        </w:tc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Turisticko-přírodovědný kroužek 6. - 9. ročník, p. uč. Straková, Kryštůfkov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x měsíčně sobota nebo neděle</w:t>
            </w:r>
          </w:p>
        </w:tc>
      </w:tr>
      <w:tr>
        <w:trPr>
          <w:trHeight w:val="402" w:hRule="atLeast"/>
        </w:trPr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Turistický kroužek 4. - 5. ročník, p. uč. Ryšánkov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Normaltextrun"/>
                <w:color w:val="000000"/>
                <w:sz w:val="24"/>
                <w:szCs w:val="24"/>
              </w:rPr>
              <w:t>1x měsíčn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Spellingerror">
    <w:name w:val="spellingerr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45:00Z</dcterms:created>
  <dc:creator>ZŠ-Lidická</dc:creator>
  <dc:description/>
  <cp:keywords/>
  <dc:language>en-US</dc:language>
  <cp:lastModifiedBy>ZŠ-Lidická</cp:lastModifiedBy>
  <dcterms:modified xsi:type="dcterms:W3CDTF">2018-10-04T19:45:00Z</dcterms:modified>
  <cp:revision>2</cp:revision>
  <dc:subject/>
  <dc:title/>
</cp:coreProperties>
</file>