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3"/>
        <w:gridCol w:w="1606"/>
        <w:gridCol w:w="1773"/>
        <w:gridCol w:w="304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žádosti: 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ijetí: …………………………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Calibri"/>
                <w:caps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u w:val="none"/>
              </w:rPr>
            </w:r>
          </w:p>
          <w:p>
            <w:pPr>
              <w:pStyle w:val="Heading2"/>
              <w:spacing w:before="0" w:after="120"/>
              <w:rPr>
                <w:rFonts w:ascii="Calibri" w:hAnsi="Calibri" w:cs="Calibri"/>
                <w:caps/>
                <w:sz w:val="28"/>
                <w:szCs w:val="28"/>
                <w:u w:val="none"/>
              </w:rPr>
            </w:pPr>
            <w:r>
              <w:rPr>
                <w:rFonts w:cs="Calibri" w:ascii="Calibri" w:hAnsi="Calibri"/>
                <w:sz w:val="28"/>
                <w:szCs w:val="28"/>
                <w:u w:val="none"/>
              </w:rPr>
              <w:t>ŽÁDOST O POSKYTNUTÍ DOTACE Z PODPROGRAMU NA PROJEK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ázev proje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ín realizace projek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ísto realizace projektu </w:t>
            </w:r>
            <w:r>
              <w:rPr>
                <w:rFonts w:cs="Calibri" w:ascii="Calibri" w:hAnsi="Calibri"/>
                <w:sz w:val="18"/>
                <w:szCs w:val="18"/>
              </w:rPr>
              <w:t>(část obce, název areál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ázev žadatele (v souladu s dokladem o právní subjektivitě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resa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Č / datum naro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ankovní spojení: </w:t>
            </w:r>
            <w:r>
              <w:rPr>
                <w:rFonts w:cs="Calibri" w:ascii="Calibri" w:hAnsi="Calibri"/>
                <w:sz w:val="18"/>
                <w:szCs w:val="18"/>
              </w:rPr>
              <w:t>(číslo účtu / kód banky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Jméno a příjmení statutárního zástupc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l. / Fax / E - mail / ww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Identifikace osob s podílem v této právnické osobě a o výši tohoto podílu 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ázev: ….……………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ýše podílu: ………………………………………………………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dentifikace osob, v nichž má právnická osoba přímý podíl a o výši tohoto podílu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název: ……………………………………….……………………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ýše podílu: ………………………………………………………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y zastupující právnickou osobu s uvedením právního důvodu zastoupení: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Jméno a příjmení: …………………………….………………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funkce: …………………………………………………………….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méno a příjmení: </w:t>
            </w:r>
            <w:r>
              <w:rPr>
                <w:rFonts w:cs="Calibri" w:ascii="Calibri" w:hAnsi="Calibri"/>
                <w:sz w:val="18"/>
                <w:szCs w:val="18"/>
              </w:rPr>
              <w:t>(osoba odpovědná za realizaci projektu, pokud je odlišná od statutárního zástupc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lefo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-mail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POČET PROJEKTU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hled zdrojů: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 K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jádření v %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íl žadate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včetně všech ostatních zdrojů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ná dota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 náklady projektu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látce DPH – budu si uplatňovat DPH v rámci projektu (zaškrtněte vybranou možnost)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0" w:after="0"/>
              <w:ind w:right="-427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0_535412315"/>
            <w:bookmarkStart w:id="1" w:name="__Fieldmark__0_535412315"/>
            <w:bookmarkEnd w:id="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ANO   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1_535412315"/>
            <w:bookmarkStart w:id="3" w:name="__Fieldmark__1_535412315"/>
            <w:bookmarkEnd w:id="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</w:rPr>
        <w:t>INFORMACE O PROJEKTU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4. Stručný cíl a popis projektu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(např.: počet účastníků akce, předpokládaný počet diváků, počet osob a dnů, počet organizátorů, místo, zda se akce konala již v minulosti, harmonogram realizace</w:t>
      </w:r>
      <w:r>
        <w:rPr/>
        <w:t xml:space="preserve"> atd. V případě nedostatku místa, možno uvést na samostatném listu jako specifická příloha.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5. Předpokládané participující (spolupracující) subjekty:</w:t>
      </w:r>
    </w:p>
    <w:p>
      <w:pPr>
        <w:pStyle w:val="Normal"/>
        <w:spacing w:before="0" w:after="120"/>
        <w:jc w:val="both"/>
        <w:rPr/>
      </w:pPr>
      <w:r>
        <w:rPr/>
        <w:t>(jméno subjektu, adresa, odpovědná osoba, kontakt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6. Cílová skupina osob:</w:t>
      </w:r>
    </w:p>
    <w:p>
      <w:pPr>
        <w:pStyle w:val="TextBody"/>
        <w:spacing w:lineRule="auto" w:line="240" w:before="0" w:after="120"/>
        <w:rPr/>
      </w:pPr>
      <w:r>
        <w:rPr>
          <w:rFonts w:cs="Calibri" w:ascii="Calibri" w:hAnsi="Calibri"/>
          <w:sz w:val="20"/>
          <w:vertAlign w:val="superscript"/>
        </w:rPr>
        <w:t xml:space="preserve">(* </w:t>
      </w:r>
      <w:r>
        <w:rPr/>
        <w:t>vhodné odpovědi zakroužkujte nebo podtrhněte)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ěti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ládež</w:t>
              <w:tab/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diče a děti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nioři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spělí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široká veřejnost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7. Náklady projektu - položková struktura rozpočtových nákladů: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(v případě nedostatku místa, možno uvést na samostatném listu jako specifickou přílohu</w:t>
      </w:r>
      <w:r>
        <w:rPr/>
        <w:t>)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2126"/>
        <w:gridCol w:w="3959"/>
      </w:tblGrid>
      <w:tr>
        <w:trPr>
          <w:trHeight w:val="284" w:hRule="atLeast"/>
        </w:trPr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v K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is a odůvodnění položky</w:t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 Mzdové náklad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estovní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bytování a strav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ropagace, publi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Drobn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Náj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statní služby (vypsat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elkové náklady na projek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ublin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vinné přílohy:</w:t>
      </w:r>
    </w:p>
    <w:p>
      <w:pPr>
        <w:pStyle w:val="Textbublin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ubliny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pie dokladu o právní subjektivitě </w:t>
      </w:r>
      <w:r>
        <w:rPr>
          <w:rFonts w:cs="Calibri" w:ascii="Calibri" w:hAnsi="Calibri"/>
          <w:sz w:val="22"/>
          <w:szCs w:val="22"/>
        </w:rPr>
        <w:t>(např. výpis z živnostenského rejstříku, výpis z obchodního rejstříku, zakládací listina, stanovy aj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93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ubliny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5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ubliny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spacing w:before="0" w:after="120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e dokladu o oprávnění osoby jednat jménem žadatele (statutární zástupce)</w:t>
      </w:r>
      <w:r>
        <w:rPr>
          <w:rFonts w:cs="Calibri" w:ascii="Calibri" w:hAnsi="Calibri"/>
          <w:sz w:val="22"/>
          <w:szCs w:val="22"/>
        </w:rPr>
        <w:t xml:space="preserve"> v souladu s dokladem o právní subjektivitě žadatele, </w:t>
      </w:r>
      <w:r>
        <w:rPr>
          <w:rFonts w:cs="Calibri" w:ascii="Calibri" w:hAnsi="Calibri"/>
          <w:b/>
          <w:sz w:val="22"/>
          <w:szCs w:val="22"/>
        </w:rPr>
        <w:t>příp. originál plné moci o zastupování oprávněné o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93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ubliny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5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ubliny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Kopie dokladu o právní subjektivitě a kopie dokladu o oprávnění osoby jednat jménem žadatele doložena již dříve, </w:t>
      </w:r>
      <w:r>
        <w:rPr>
          <w:rFonts w:cs="Calibri" w:ascii="Calibri" w:hAnsi="Calibri"/>
          <w:sz w:val="22"/>
          <w:szCs w:val="22"/>
          <w:lang w:val="cs-CZ"/>
        </w:rPr>
        <w:t>resp. v předchozím období již žadatel žádal o dotaci u města Hrádek nad Nisou a od té doby nedošlo ke změně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4193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ubliny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4.45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ubliny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ublin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ublin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ouhlasím ve smyslu zákona č. 101/2000 Sb. o ochraně osobních údajů ve znění pozdějších předpisů se zpracováním v žádosti uvedených osobních údajů, s jejich shromažďováním a poskytnutím orgánům příslušným v dané věci jednat (např. osadním výborům, radě města, zastupitelstvu města apod.)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Dále souhlasím s uvedením výše uvedených údajů v podkladových materiálech a v samotných usneseních rady a zastupitelstva města a zveřejněním těchto údajů v podkladových materiálech pro veřejnost a v samotných usneseních vystavených na webových stránkách Města Hrádek nad Nisou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otvrzuji, že jsem byl poučen a jsem si vědom svých práv podle </w:t>
      </w:r>
      <w:r>
        <w:rPr>
          <w:rFonts w:cs="Calibri" w:ascii="Calibri" w:hAnsi="Calibri"/>
          <w:sz w:val="21"/>
          <w:szCs w:val="21"/>
        </w:rPr>
        <w:t>§ 12 a 21 zákona č. 101/2000 Sb., o ochraně osobních údajů, ve znění pozdějších předpisů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ouhlasím s postupem, kdy bude běžná komunikace prováděna telefonickou a elektronickou cestou, pokud je v žádosti uveden prostředek telefonické a elektronické komunikace (e-mailová adresa, datová schránka apod.)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Prohlašuji, že mnou uvedené údaje jsou úplné, pravdivé a nezkreslené, souhlasím s jejich ověřením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jc w:val="both"/>
        <w:rPr/>
      </w:pPr>
      <w:r>
        <w:rPr>
          <w:rFonts w:cs="Calibri" w:ascii="Calibri" w:hAnsi="Calibri"/>
          <w:bCs/>
          <w:sz w:val="21"/>
          <w:szCs w:val="21"/>
        </w:rPr>
        <w:t>Prohlašuji, že jsem se seznámil s podmínkami daného programu včetně podmínek publicity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ublin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ísto a datum:</w:t>
      </w:r>
    </w:p>
    <w:p>
      <w:pPr>
        <w:pStyle w:val="Textbublin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ubliny"/>
        <w:rPr/>
      </w:pPr>
      <w:r>
        <w:rPr>
          <w:rFonts w:cs="Calibri" w:ascii="Calibri" w:hAnsi="Calibri"/>
          <w:b/>
          <w:sz w:val="23"/>
          <w:szCs w:val="23"/>
        </w:rPr>
        <w:t>…………………………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ab/>
        <w:tab/>
        <w:tab/>
        <w:tab/>
        <w:tab/>
        <w:tab/>
        <w:t>…………………………</w:t>
      </w:r>
    </w:p>
    <w:p>
      <w:pPr>
        <w:pStyle w:val="Textbubliny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méno a příjmení</w:t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>
          <w:rFonts w:cs="Calibri" w:ascii="Calibri" w:hAnsi="Calibri"/>
          <w:i/>
          <w:sz w:val="23"/>
          <w:szCs w:val="23"/>
        </w:rPr>
        <w:t xml:space="preserve">osoby oprávněné jednat za žadatele </w:t>
        <w:tab/>
        <w:tab/>
        <w:tab/>
        <w:tab/>
        <w:t>razítk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  <w:szCs w:val="20"/>
      </w:rPr>
      <w:tab/>
      <w:t>-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2 Dotačního programu Města Hrádek nad Nisou pro rok 2018</w:t>
    </w:r>
  </w:p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23:00Z</dcterms:created>
  <dc:creator>Valkova</dc:creator>
  <dc:description/>
  <cp:keywords/>
  <dc:language>en-US</dc:language>
  <cp:lastModifiedBy>Matuskova Jana</cp:lastModifiedBy>
  <cp:lastPrinted>2017-01-20T09:28:00Z</cp:lastPrinted>
  <dcterms:modified xsi:type="dcterms:W3CDTF">2018-02-22T08:30:00Z</dcterms:modified>
  <cp:revision>4</cp:revision>
  <dc:subject/>
  <dc:title>Grantový program 2007</dc:title>
</cp:coreProperties>
</file>