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3"/>
        <w:gridCol w:w="1606"/>
        <w:gridCol w:w="1773"/>
        <w:gridCol w:w="3047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žádosti: …………………………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řijetí: …………………………</w:t>
            </w:r>
          </w:p>
        </w:tc>
      </w:tr>
      <w:tr>
        <w:trPr/>
        <w:tc>
          <w:tcPr>
            <w:tcW w:w="9639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aps/>
                <w:sz w:val="22"/>
                <w:szCs w:val="22"/>
                <w:u w:val="none"/>
              </w:rPr>
            </w:pPr>
            <w:r>
              <w:rPr>
                <w:caps/>
                <w:sz w:val="22"/>
                <w:szCs w:val="22"/>
                <w:u w:val="none"/>
              </w:rPr>
            </w:r>
          </w:p>
          <w:p>
            <w:pPr>
              <w:pStyle w:val="Heading2"/>
              <w:spacing w:before="0" w:after="120"/>
              <w:rPr>
                <w:caps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ŽÁDOST O POSKYTNUTÍ DOTACE Z PODPROGRAMU NA PROJEK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Název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ermín realizace projek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Místo realizace projektu </w:t>
            </w:r>
            <w:r>
              <w:rPr>
                <w:sz w:val="18"/>
                <w:szCs w:val="18"/>
              </w:rPr>
              <w:t>(část obce, název areálu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Název žadatele (v souladu s dokladem o právní subjektivitě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Adresa žadatel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IČ / datum naroz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Bankovní spojení: </w:t>
            </w:r>
            <w:r>
              <w:rPr>
                <w:sz w:val="18"/>
                <w:szCs w:val="18"/>
              </w:rPr>
              <w:t>(číslo účtu / kód banky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</w:rPr>
              <w:t>Jméno a příjmení statutárního zástup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Tel. / Fax / E - mail / ww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Jméno a příjmení: </w:t>
            </w:r>
            <w:r>
              <w:rPr>
                <w:sz w:val="18"/>
                <w:szCs w:val="18"/>
              </w:rPr>
              <w:t>(osoba odpovědná za realizaci projektu, pokud je odlišná od statutárního zástupc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Telef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E-mail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ZPOČET PROJEKTU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Přehled zdrojů: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v Kč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ádření v %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žadate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četně všech ostatních zdrojů)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ovaná do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náklady projektu</w:t>
            </w:r>
          </w:p>
        </w:tc>
        <w:tc>
          <w:tcPr>
            <w:tcW w:w="3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INFORMACE O PROJEKTU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Stručný cíl a popis projektu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(např.: počet účastníků akce, předpokládaný počet diváků, počet osob a dnů, počet organizátorů, místo, zda se akce konala již v minulosti, harmonogram realizace</w:t>
      </w:r>
      <w:r>
        <w:rPr/>
        <w:t xml:space="preserve"> atd. V případě nedostatku místa, možno uvést na samostatném listu jako specifická příloha.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Předpokládané participující (spolupracující) subjekty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jméno subjektu, adresa, odpovědná osoba, kontakt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Cílová skupina osob:</w:t>
      </w:r>
    </w:p>
    <w:p>
      <w:pPr>
        <w:pStyle w:val="TextBody"/>
        <w:spacing w:lineRule="auto" w:line="240" w:before="0" w:after="120"/>
        <w:rPr>
          <w:sz w:val="20"/>
        </w:rPr>
      </w:pPr>
      <w:r>
        <w:rPr>
          <w:sz w:val="20"/>
          <w:vertAlign w:val="superscript"/>
        </w:rPr>
        <w:t xml:space="preserve">(* </w:t>
      </w:r>
      <w:r>
        <w:rPr>
          <w:sz w:val="20"/>
        </w:rPr>
        <w:t>vhodné odpovědi zakroužkujte nebo podtrhněte)</w:t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ěti</w:t>
            </w:r>
            <w:r>
              <w:rPr>
                <w:vertAlign w:val="superscript"/>
              </w:rPr>
              <w:t>*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ládež</w:t>
              <w:tab/>
            </w:r>
            <w:r>
              <w:rPr>
                <w:vertAlign w:val="superscript"/>
              </w:rPr>
              <w:t>*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diče a děti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nioři</w:t>
            </w:r>
            <w:r>
              <w:rPr>
                <w:vertAlign w:val="superscript"/>
              </w:rPr>
              <w:t>*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spělí</w:t>
            </w:r>
            <w:r>
              <w:rPr>
                <w:vertAlign w:val="superscript"/>
              </w:rPr>
              <w:t>*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iroká veřejnost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 Náklady projektu - položková struktura rozpočtových nákladů: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(v případě nedostatku místa, možno uvést na samostatném listu jako specifickou přílohu</w:t>
      </w:r>
      <w:r>
        <w:rPr/>
        <w:t>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2"/>
        <w:gridCol w:w="3210"/>
      </w:tblGrid>
      <w:tr>
        <w:trPr>
          <w:trHeight w:val="284" w:hRule="atLeast"/>
        </w:trPr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 v Kč</w:t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Honoráře a mzdové náklady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Cestovní výdaj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Ubytování a stravován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Propaga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Drobný materiá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áje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Studie, tlumočení, projektové dokumenta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zvučení a osvětlen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Ostatní (vypsat)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elkové náklady na projekt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vinné přílohy:</w:t>
      </w:r>
    </w:p>
    <w:p>
      <w:pPr>
        <w:pStyle w:val="Textbublin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ublin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pie dokladu o právní subjektivitě </w:t>
      </w:r>
      <w:r>
        <w:rPr>
          <w:rFonts w:cs="Times New Roman" w:ascii="Times New Roman" w:hAnsi="Times New Roman"/>
          <w:sz w:val="22"/>
          <w:szCs w:val="22"/>
        </w:rPr>
        <w:t>(např. výpis z živnostenského rejstříku, výpis z obchodního rejstříku, zakládací listina, stanovy aj.)</w:t>
      </w:r>
    </w:p>
    <w:p>
      <w:pPr>
        <w:pStyle w:val="Textbubli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pie dokladu o oprávnění osoby jednat jménem žadatele (statutární zástupce)</w:t>
      </w:r>
      <w:r>
        <w:rPr>
          <w:rFonts w:cs="Times New Roman" w:ascii="Times New Roman" w:hAnsi="Times New Roman"/>
          <w:sz w:val="22"/>
          <w:szCs w:val="22"/>
        </w:rPr>
        <w:t xml:space="preserve"> v souladu s dokladem o právní subjektivitě žadatele, </w:t>
      </w:r>
      <w:r>
        <w:rPr>
          <w:rFonts w:cs="Times New Roman" w:ascii="Times New Roman" w:hAnsi="Times New Roman"/>
          <w:b/>
          <w:sz w:val="22"/>
          <w:szCs w:val="22"/>
        </w:rPr>
        <w:t>příp. originál plné moci o zastupování oprávněné osoby</w:t>
      </w:r>
    </w:p>
    <w:p>
      <w:pPr>
        <w:pStyle w:val="Textbublin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pie dokladu o zřízení bankovního účtu, příp. čestné prohlášení o absenci účtu</w:t>
      </w:r>
    </w:p>
    <w:p>
      <w:pPr>
        <w:pStyle w:val="Textbublin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e o identifikaci osob</w:t>
      </w:r>
      <w:r>
        <w:rPr>
          <w:rFonts w:cs="Times New Roman" w:ascii="Times New Roman" w:hAnsi="Times New Roman"/>
          <w:sz w:val="22"/>
          <w:szCs w:val="22"/>
        </w:rPr>
        <w:t xml:space="preserve"> (dokládají žadatelé, kteří jsou právnickými osobami)</w:t>
      </w:r>
    </w:p>
    <w:p>
      <w:pPr>
        <w:pStyle w:val="Textbubliny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ubliny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:</w:t>
      </w:r>
    </w:p>
    <w:p>
      <w:pPr>
        <w:pStyle w:val="Textbubliny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ubliny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ab/>
        <w:t>„Já, níže podepsaný jako osoba oprávněná jednat za žadatele beru na vědomí, že Město Hrádek nad Nisou v souvislosti s mojí žádostí shromažďuje, zpracovává a uchovává poskytnuté osobní údaje a souhlasím s tím, že poskytnuté osobní údaje bez rodného čísla budou uváděny v podkladových materiálech pro jednání orgánů a usneseních orgánů Města Hrádek nad Nisou, a to ve všech formách zveřejnění. Potvrzuji, že jsem byl poučen o tom, že v případě mého zjištění, či domněnky o porušení práv při ochraně osobního a soukromého života, který je v rozporu se zákonem, mohu Město Hrádek nad Nisou požádat o vysvětlení či požádat o odstranění závadného stavu. Dále jsem byl poučen o tom, že mohu požádat o informaci o stavu zpracování poskytnutých osobních údajů, a že Město Hrádek nad Nisou je povinno tuto informaci podat s tím, že za ni může požadovat přiměřenou náhradu.</w:t>
      </w:r>
    </w:p>
    <w:p>
      <w:pPr>
        <w:pStyle w:val="Textbubliny"/>
        <w:ind w:left="567" w:hanging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ubliny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ab/>
        <w:t>Prohlašuji, že jsem si vědom všech podmínek tohoto programu a že všechny mnou uvedené informace jsou pravdivé.“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atum:</w:t>
      </w:r>
    </w:p>
    <w:p>
      <w:pPr>
        <w:pStyle w:val="Textbublin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………………………… </w:t>
      </w: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ab/>
        <w:t>…………………………</w:t>
      </w:r>
    </w:p>
    <w:p>
      <w:pPr>
        <w:pStyle w:val="Textbublin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méno a příjmení</w:t>
        <w:tab/>
        <w:tab/>
        <w:tab/>
        <w:tab/>
        <w:tab/>
        <w:tab/>
        <w:t>vlastnoruční podpis</w:t>
      </w:r>
    </w:p>
    <w:p>
      <w:pPr>
        <w:pStyle w:val="Normal"/>
        <w:rPr/>
      </w:pPr>
      <w:r>
        <w:rPr>
          <w:i/>
          <w:sz w:val="23"/>
          <w:szCs w:val="23"/>
        </w:rPr>
        <w:t xml:space="preserve">osoby oprávněné jednat za žadatele </w:t>
        <w:tab/>
        <w:tab/>
        <w:tab/>
        <w:tab/>
        <w:t>razítk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10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  <w:szCs w:val="20"/>
      </w:rPr>
      <w:tab/>
      <w:t>-</w:t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ind w:left="540" w:hanging="5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říloha č. 2 Dotačního programu Města Hrádek nad Nisou pro rok 2015</w:t>
    </w:r>
  </w:p>
  <w:p>
    <w:pPr>
      <w:pStyle w:val="Normal"/>
      <w:tabs>
        <w:tab w:val="clear" w:pos="708"/>
        <w:tab w:val="left" w:pos="540" w:leader="none"/>
      </w:tabs>
      <w:ind w:left="540" w:hanging="5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3:00Z</dcterms:created>
  <dc:creator>Valkova</dc:creator>
  <dc:description/>
  <cp:keywords/>
  <dc:language>en-US</dc:language>
  <cp:lastModifiedBy>Krupickova Gabriela</cp:lastModifiedBy>
  <cp:lastPrinted>2015-04-17T13:53:00Z</cp:lastPrinted>
  <dcterms:modified xsi:type="dcterms:W3CDTF">2015-04-22T07:33:00Z</dcterms:modified>
  <cp:revision>2</cp:revision>
  <dc:subject/>
  <dc:title>Grantový program 2007</dc:title>
</cp:coreProperties>
</file>